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УТВЕРЖДАЮ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Директор МБОУ ДО «ДЮСШ»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администрации ТГО                                                   __________________А.Г. Самойлов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_______________Л.П. Свищева                               «_____» ___________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«_____» ___________2021 г.                            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СОГЛАСОВАНО                                                     СОГЛАСОВАНО                                        </w:t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Директор МАУ ТГО «Спорт для                            Ведущий специалист по ФК и С 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Всех» администрации ТГО                                     администрации ТГО  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О.К. Борзиленко                         _______________В.А. Третьяков 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«_____» ______________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г.                            «_____» ___________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     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открытого первенства ДЮСШ по лыжным гон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и первого директора спортивной школы В.М. Яркина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-28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е первенство МБОУДО«ДЮСШ» по лыжным гонкам памяти первого директора спортивной школы В.М. Яркина, (далее - соревнования) проводится с целью популяризации лыжных гонок среди населения Тугулымского городского окру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решают следующие задач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йствие патриотическому воспитанию детей, молодежи, взрослого на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здорового образ жизни и повышения жизненной активности на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влечение населения к регулярным занятиям спор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явление лучших спортсме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2. Организаторы соревнований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Организатором соревнований является «МБОУДО «ДЮСШ». под патронажем администрации Тугулымского городского округа и Управления образования администрации Тугулымского городского округа. </w:t>
      </w:r>
      <w:r>
        <w:rPr>
          <w:i/>
          <w:color w:val="FF0000"/>
          <w:sz w:val="24"/>
          <w:szCs w:val="24"/>
        </w:rPr>
        <w:t>если оставить как было написано, тогда утверждать должен Кизер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бщее руководство подготовкой к проведению соревнований возлагается на работников «МБОУДО «ДЮСШ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Непосредственное проведение соревнований осуществляется судейской бригадой МБОУДО «ДЮСШ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– Самойлов Александр Геннадьевич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место проведения соревнований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ревнования проводятся ____ февраля 2021 г. в  п.г.т. Тугулым. по адресу ул.Колмогорова 2, "Лыжная база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5. Программа соревнований, участники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-00- 10-00 часов – регистрация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-00 часов – старт участников соревнований.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ы, юниоры 2003-204 год рождения. -1,4 км; юноши 2005-2006 г.р. – 1,4 км; младшие юноши 2007-2008 г.р. – 1,4 км; юноши 2009-2010 г.р.-1,4 км; юноши 2011 г.р. и младше, - 1.4, к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Женщины, юниорки 2003-2004 год рождения -1,4 км; девушки 2005-2006 г.р. – 1,4 км; младшие девушки 2007-2008 г.р. – 1,4 км; девочки 2009-2010 г.р.-1,4 км; девочки 2011 г.р. и младше, - 1.4, к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ревнования проводятся по правилам индивидуального спри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свободны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ые и спортивные мероприятия проводятся на объектах спорта, отвечающих требованиям соответствующих нормативных актов, действующих на территории РФ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енных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организаторам и участникам соревнований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.2 и ч. 3 ст. 16  ФЗ от 23.07.2013 г. № 198-ФЗ организаторам соревнований, спортивным судьям, спортсменам, тренерам и другим участникам официальных соревнований запрещено оказывать противоправное влияние на результат официальных спортивных соревнований. Организаторам соревнований, спортивным судьям, спортсменам, тренерам и другим участникам официальных соревнований запрещено участвовать в азартных играх, букмекерских конторах и тотализаторах путем заключения пари на официальные спортивные соревнования, в которых они принимают участие. </w:t>
      </w:r>
      <w:r>
        <w:rPr>
          <w:b/>
          <w:color w:val="FF0000"/>
          <w:sz w:val="24"/>
          <w:szCs w:val="24"/>
        </w:rPr>
        <w:t>зачем этот пункт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????????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8. Порядок подачи заяв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арительные заявки на участие в соревнованиях высылаются на электронную почту </w:t>
      </w:r>
      <w:hyperlink r:id="rId2">
        <w:r>
          <w:rPr>
            <w:rStyle w:val="InternetLink"/>
            <w:sz w:val="24"/>
            <w:szCs w:val="24"/>
          </w:rPr>
          <w:t>dushTGO@yandex.ru</w:t>
        </w:r>
      </w:hyperlink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до 24.02.2021 г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овое обеспечение соревн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за счет средств администрации Тугулымского городского округа и, частично, за счет средств МБОУДО "ДЮСШ" 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ы на проезд и питание организованных групп участников за счет командирующих организаций, для участников, заявляющихся на соревнования в частном порядке - за счет личных (родительских)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Награжд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еры соревнований в каждой возрастной группе награждаются медалями и грамотами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b/>
      <w:sz w:val="24"/>
    </w:rPr>
  </w:style>
  <w:style w:type="character" w:styleId="TitleChar">
    <w:name w:val="Title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T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9:00Z</dcterms:created>
  <dc:creator>Надежда</dc:creator>
  <dc:description/>
  <cp:keywords/>
  <dc:language>en-US</dc:language>
  <cp:lastModifiedBy>Николай Федорович</cp:lastModifiedBy>
  <cp:lastPrinted>2020-01-17T13:27:00Z</cp:lastPrinted>
  <dcterms:modified xsi:type="dcterms:W3CDTF">2021-01-27T17:00:00Z</dcterms:modified>
  <cp:revision>11</cp:revision>
  <dc:subject/>
  <dc:title>Российская Федерация</dc:title>
</cp:coreProperties>
</file>