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Тугулымского городского округ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вищ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 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ИБДД ОМВД России по Тугулымскому району, майор поли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дратьев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8"/>
                <w:szCs w:val="28"/>
              </w:rPr>
              <w:t>«ДЮСШ»</w:t>
            </w:r>
          </w:p>
          <w:p>
            <w:pPr>
              <w:pStyle w:val="Normal"/>
              <w:ind w:lef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амойлов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8"/>
                <w:szCs w:val="28"/>
              </w:rPr>
              <w:t>«____» _________ 2019г.</w:t>
            </w:r>
          </w:p>
          <w:p>
            <w:pPr>
              <w:pStyle w:val="Normal"/>
              <w:ind w:lef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/>
      </w:pPr>
      <w:r>
        <w:rPr>
          <w:i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/>
      </w:pPr>
      <w:r>
        <w:rPr>
          <w:i/>
          <w:sz w:val="28"/>
          <w:szCs w:val="28"/>
        </w:rPr>
        <w:t xml:space="preserve">дополнительного образования </w:t>
      </w:r>
      <w:r>
        <w:rPr>
          <w:i/>
          <w:sz w:val="32"/>
          <w:szCs w:val="28"/>
        </w:rPr>
        <w:t>«Детско-юношеская спортивная школа»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гулымского ГО, Свердловской области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А ДОРОЖНОЙ БЕЗОПАСНОСТ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аспорт дорожной безопасности МБОУ ДО "ДЮСШ" (далее Паспорт) является информационно-справочным документом, в котором отражаются сведения о соответствии детского сада требованиям дорожной безопасности, и устанавливаются требования, подтверждающие готовность МБОУ ДО "ДЮСШ"  обеспечивать проведение необходимых мероприятий по защите  воспитанников связанных с дорожно-транспортным происшествием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азработка Паспорта осуществляется администрацией МБОУ ДО "ДЮСШ" с учетом настоящих требований и предложений органов государственной инспекции безопасности дорожного движения Тугулымского ГО. Директор МБОУ ДО "ДЮСШ" организует процедуру согласования Паспорта с УО администрации Тугулымского ГО, органами государственной инспекции безопасности дорожного движения Тугулымского ГО, затем утверждает его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.). При заполнении Паспорта МБОУДО "ДЮСШ" может вносить дополнительную информацию с учетом особенностей, обусловленных своим местоположением и структуро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ктуализация Паспорта (переоформление) осуществляется каждые 3 года с момента его утверждения. Уточнение данных осуществляется ежегодно по состоянию на 1 января текущего года. Паспорт регистрируется в установленном делопроизводством порядке, ведется отдельным переходящим делом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 окончании срока действия Паспорта, или его повреждении и невозможности дальнейшего ведения, оформляется новый Паспорт, в который из ранее заведённого Паспорта переносится информация, не утратившая значения на момент его переоформления, которая, при необходимости, дополняется, актуализируется. Новый паспорт проходит процедуру повторного согласования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Ранее заведенный паспорт хранится 3 года, уничтожается в установленном порядке.   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071" w:leader="none"/>
        </w:tabs>
        <w:spacing w:before="120" w:after="120"/>
        <w:jc w:val="both"/>
        <w:rPr/>
      </w:pPr>
      <w:r>
        <w:rPr>
          <w:i/>
          <w:sz w:val="28"/>
          <w:szCs w:val="28"/>
          <w:u w:val="single"/>
        </w:rPr>
        <w:tab/>
        <w:t xml:space="preserve">Муниципальное бюджетное образовательное учреждение </w:t>
        <w:tab/>
      </w:r>
    </w:p>
    <w:p>
      <w:pPr>
        <w:pStyle w:val="Normal"/>
        <w:tabs>
          <w:tab w:val="clear" w:pos="708"/>
          <w:tab w:val="left" w:pos="1701" w:leader="none"/>
          <w:tab w:val="left" w:pos="9071" w:leader="none"/>
        </w:tabs>
        <w:spacing w:before="120" w:after="120"/>
        <w:jc w:val="both"/>
        <w:rPr/>
      </w:pPr>
      <w:r>
        <w:rPr>
          <w:i/>
          <w:sz w:val="28"/>
          <w:szCs w:val="28"/>
          <w:u w:val="single"/>
        </w:rPr>
        <w:tab/>
        <w:t xml:space="preserve">дополнительного образования   </w:t>
        <w:tab/>
      </w:r>
    </w:p>
    <w:p>
      <w:pPr>
        <w:pStyle w:val="Normal"/>
        <w:tabs>
          <w:tab w:val="clear" w:pos="708"/>
          <w:tab w:val="left" w:pos="1701" w:leader="none"/>
          <w:tab w:val="left" w:pos="9071" w:leader="none"/>
        </w:tabs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«Детско-юношеская спортивная школа»</w:t>
        <w:tab/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tabs>
          <w:tab w:val="clear" w:pos="708"/>
          <w:tab w:val="left" w:pos="9071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i/>
          <w:sz w:val="28"/>
          <w:szCs w:val="28"/>
          <w:u w:val="single"/>
        </w:rPr>
        <w:t>623650, Свердловская область, Тугулымский район,</w:t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.п. Тугулым, ул. Генерала Федюнинского, 25</w:t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i/>
          <w:sz w:val="28"/>
          <w:szCs w:val="28"/>
          <w:u w:val="single"/>
        </w:rPr>
        <w:t xml:space="preserve">623650, Свердловская область, Тугулымский район, </w:t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120"/>
        <w:jc w:val="both"/>
        <w:rPr/>
      </w:pPr>
      <w:r>
        <w:rPr>
          <w:i/>
          <w:sz w:val="28"/>
          <w:szCs w:val="28"/>
          <w:u w:val="single"/>
        </w:rPr>
        <w:t>р.п. Тугулым, ул. Генерала Федюнинского, 25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Самойлов Александр Геннадьевич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2-16-73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6"/>
          <w:szCs w:val="14"/>
        </w:rPr>
      </w:pPr>
      <w:r>
        <w:rPr>
          <w:sz w:val="16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</w:t>
      </w:r>
      <w:r>
        <w:rPr>
          <w:i/>
          <w:sz w:val="28"/>
          <w:szCs w:val="28"/>
          <w:u w:val="single"/>
        </w:rPr>
        <w:t xml:space="preserve">Кокшаров Николай Федорович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 2-16-73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6"/>
          <w:szCs w:val="14"/>
        </w:rPr>
      </w:pPr>
      <w:r>
        <w:rPr>
          <w:sz w:val="16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2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5" w:hanging="0"/>
              <w:rPr/>
            </w:pPr>
            <w:r>
              <w:rPr>
                <w:sz w:val="28"/>
                <w:szCs w:val="28"/>
              </w:rPr>
              <w:t xml:space="preserve">муниципального органа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аркетингу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тенко П.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9122593282,      2-16-5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ый инспектор дорожного надзора ОМВД России по Тугулымскому району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. лейтенант полиции Ханбиков Е.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</w:t>
      </w:r>
      <w:r>
        <w:rPr>
          <w:sz w:val="28"/>
          <w:szCs w:val="28"/>
          <w:u w:val="single"/>
        </w:rPr>
        <w:t xml:space="preserve">Директор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Самойлов А.Г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89221079267;       834367216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содержание улично-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Мальцев В.А.</w:t>
      </w:r>
      <w:r>
        <w:rPr>
          <w:sz w:val="28"/>
          <w:szCs w:val="28"/>
        </w:rPr>
        <w:t xml:space="preserve">_          </w:t>
      </w:r>
      <w:r>
        <w:rPr>
          <w:sz w:val="28"/>
          <w:szCs w:val="28"/>
          <w:u w:val="single"/>
        </w:rPr>
        <w:t>8343672184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 организации дор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(ТСОДД)                      </w:t>
      </w:r>
      <w:r>
        <w:rPr>
          <w:sz w:val="28"/>
          <w:szCs w:val="28"/>
          <w:u w:val="single"/>
        </w:rPr>
        <w:t>Мальцев В.А.</w:t>
      </w:r>
      <w:r>
        <w:rPr>
          <w:sz w:val="28"/>
          <w:szCs w:val="28"/>
        </w:rPr>
        <w:t xml:space="preserve">_          </w:t>
      </w:r>
      <w:r>
        <w:rPr>
          <w:sz w:val="28"/>
          <w:szCs w:val="28"/>
          <w:u w:val="single"/>
        </w:rPr>
        <w:t>8343672184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           </w:t>
      </w:r>
      <w:r>
        <w:rPr>
          <w:i/>
          <w:sz w:val="28"/>
          <w:szCs w:val="28"/>
          <w:u w:val="single"/>
        </w:rPr>
        <w:t xml:space="preserve">500 чел. 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sz w:val="28"/>
          <w:szCs w:val="28"/>
        </w:rPr>
        <w:t xml:space="preserve">Наличие уголка по БДД </w:t>
      </w:r>
      <w:r>
        <w:rPr>
          <w:i/>
          <w:sz w:val="28"/>
          <w:szCs w:val="28"/>
          <w:u w:val="single"/>
        </w:rPr>
        <w:t xml:space="preserve">    имеется в фойе  1 этажа здания </w:t>
        <w:tab/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</w:t>
      </w:r>
      <w:r>
        <w:rPr>
          <w:i/>
          <w:sz w:val="28"/>
          <w:szCs w:val="28"/>
          <w:u w:val="single"/>
        </w:rPr>
        <w:t>по адресу р.п. Тугулым, ул. Федюнинского, 25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 xml:space="preserve">не имеется 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i/>
          <w:sz w:val="28"/>
          <w:szCs w:val="28"/>
          <w:u w:val="single"/>
        </w:rPr>
        <w:t xml:space="preserve">         не имеется </w:t>
        <w:tab/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i/>
          <w:sz w:val="28"/>
          <w:szCs w:val="28"/>
          <w:u w:val="single"/>
        </w:rPr>
        <w:t xml:space="preserve">       не имеется 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образовательное учреждение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 xml:space="preserve">                      </w:t>
      </w:r>
      <w:r>
        <w:rPr>
          <w:i/>
          <w:sz w:val="28"/>
          <w:szCs w:val="28"/>
          <w:u w:val="single"/>
        </w:rPr>
        <w:t>10.00 – 14.00</w:t>
        <w:tab/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 xml:space="preserve">                      </w:t>
      </w:r>
      <w:r>
        <w:rPr>
          <w:i/>
          <w:sz w:val="28"/>
          <w:szCs w:val="28"/>
          <w:u w:val="single"/>
        </w:rPr>
        <w:t>14.00 – 20.00</w:t>
        <w:tab/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выходные дни 10.00 – 18.00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вление образования администрации ТГО</w:t>
        <w:tab/>
        <w:t xml:space="preserve"> 8 (34367) 22197</w:t>
        <w:tab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ГИБДД ГУМВД по Свердловской области </w:t>
        <w:tab/>
        <w:t>8 (343) 2697700</w:t>
        <w:tab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ГИБДДММОМВД России по Тугулымскому району </w:t>
        <w:tab/>
        <w:t>8 (34367) 21693</w:t>
        <w:tab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УМЧС по Тугулымскому району </w:t>
        <w:tab/>
        <w:t>8 (34367) 21168</w:t>
        <w:tab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лужба спасения </w:t>
        <w:tab/>
        <w:t>112, 01</w:t>
        <w:tab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корая медицинская помощь </w:t>
        <w:tab/>
        <w:t>03, 8 (34367) 25211</w:t>
        <w:tab/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организациях, осуществляющих перевозку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165</wp:posOffset>
                </wp:positionH>
                <wp:positionV relativeFrom="paragraph">
                  <wp:posOffset>706120</wp:posOffset>
                </wp:positionV>
                <wp:extent cx="534035" cy="1172210"/>
                <wp:effectExtent l="17780" t="82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17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5pt;margin-top:55.6pt;width:42.05pt;height:92.3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840</wp:posOffset>
                </wp:positionH>
                <wp:positionV relativeFrom="paragraph">
                  <wp:posOffset>896620</wp:posOffset>
                </wp:positionV>
                <wp:extent cx="467360" cy="9810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70.6pt;width:36.75pt;height:77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0765</wp:posOffset>
                </wp:positionH>
                <wp:positionV relativeFrom="paragraph">
                  <wp:posOffset>2020570</wp:posOffset>
                </wp:positionV>
                <wp:extent cx="485775" cy="991235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59.1pt;width:38.2pt;height:7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250</wp:posOffset>
                </wp:positionH>
                <wp:positionV relativeFrom="paragraph">
                  <wp:posOffset>3524885</wp:posOffset>
                </wp:positionV>
                <wp:extent cx="73025" cy="976630"/>
                <wp:effectExtent l="201930" t="0" r="1917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4000">
                          <a:off x="0" y="0"/>
                          <a:ext cx="73080" cy="976680"/>
                        </a:xfrm>
                        <a:prstGeom prst="downArrow">
                          <a:avLst>
                            <a:gd name="adj1" fmla="val 50000"/>
                            <a:gd name="adj2" fmla="val 334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277.55pt;width:5.7pt;height:76.85pt;mso-wrap-style:none;v-text-anchor:middle;rotation:3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860</wp:posOffset>
                </wp:positionH>
                <wp:positionV relativeFrom="paragraph">
                  <wp:posOffset>3422650</wp:posOffset>
                </wp:positionV>
                <wp:extent cx="93345" cy="976630"/>
                <wp:effectExtent l="183515" t="0" r="2000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9800">
                          <a:off x="0" y="0"/>
                          <a:ext cx="93240" cy="976680"/>
                        </a:xfrm>
                        <a:prstGeom prst="upArrow">
                          <a:avLst>
                            <a:gd name="adj1" fmla="val 50000"/>
                            <a:gd name="adj2" fmla="val 261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1.8pt;margin-top:269.55pt;width:7.3pt;height:76.85pt;mso-wrap-style:none;v-text-anchor:middle;rotation:33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8975" cy="4298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585</wp:posOffset>
                </wp:positionH>
                <wp:positionV relativeFrom="paragraph">
                  <wp:posOffset>77470</wp:posOffset>
                </wp:positionV>
                <wp:extent cx="705485" cy="19685"/>
                <wp:effectExtent l="0" t="36195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6.1pt;width:55.55pt;height:1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сновные направления движения детей в школу и из школ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15</wp:posOffset>
                </wp:positionH>
                <wp:positionV relativeFrom="paragraph">
                  <wp:posOffset>26035</wp:posOffset>
                </wp:positionV>
                <wp:extent cx="1033780" cy="95250"/>
                <wp:effectExtent l="26670" t="635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95400"/>
                        </a:xfrm>
                        <a:prstGeom prst="leftArrow">
                          <a:avLst>
                            <a:gd name="adj1" fmla="val 50000"/>
                            <a:gd name="adj2" fmla="val 270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.45pt;margin-top:2.05pt;width:81.35pt;height:7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Основные направления движения транспортных средств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915</wp:posOffset>
                </wp:positionH>
                <wp:positionV relativeFrom="paragraph">
                  <wp:posOffset>-25400</wp:posOffset>
                </wp:positionV>
                <wp:extent cx="1033780" cy="95250"/>
                <wp:effectExtent l="5715" t="6985" r="266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3920" cy="95400"/>
                        </a:xfrm>
                        <a:prstGeom prst="leftArrow">
                          <a:avLst>
                            <a:gd name="adj1" fmla="val 50000"/>
                            <a:gd name="adj2" fmla="val 270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-2.05pt;width:81.35pt;height:7.4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735" cy="5833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8"/>
        <w:gridCol w:w="3969"/>
      </w:tblGrid>
      <w:tr>
        <w:trPr>
          <w:trHeight w:val="82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756920" cy="539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54000"/>
                                <a:chOff x="0" y="0"/>
                                <a:chExt cx="757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180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1680"/>
                                  <a:ext cx="757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96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3960"/>
                                  <a:ext cx="392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pt;height:4.25pt" coordorigin="0,0" coordsize="1192,85">
                      <v:oval id="shape_0" fillcolor="black" stroked="t" o:allowincell="t" style="position:absolute;left:44;top:3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50;width:1192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379;top:0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44;top:6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76;top:6;width:61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граждение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70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50.95pt;height:0.1pt;mso-position-horizontal-relative:char" type="_x0000_t32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движения детей от остановок маршрутных транспортных средств</w:t>
            </w:r>
          </w:p>
        </w:tc>
      </w:tr>
      <w:tr>
        <w:trPr>
          <w:trHeight w:val="82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70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50.95pt;height:0.1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движения транспортного поток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70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50.95pt;height:0.1pt;mso-position-horizontal-relative:char" type="_x0000_t32">
                      <v:stroke color="#0070c0" weight="1908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движения детей от остановок частных транспортных сред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месту проведения тренировок и соревнований (стадион, пру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175" cy="36817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БОУ ДО "ДЮСШ" автобуса не имеет. Перевозку детей осуществляет по согласованию специальными транспортными средствами (автобусами) сторонних организаци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6"/>
        </w:rPr>
        <w:t>МАОУ Тугулымская СОШ № 26. Юридический адрес: 623650, Свердловская область, Тугулымский район, р.п. Тугулым, ул. Школьная, 2. Контактный телефон: 2-11-09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6"/>
        </w:rPr>
      </w:pPr>
      <w:r>
        <w:rPr>
          <w:sz w:val="28"/>
          <w:szCs w:val="26"/>
        </w:rPr>
        <w:t>МАОУ Ошкуковская СОШ № 31. Юридический адрес: 623669, Свердловская область, Тугулымский район, с. Ошкуково, ул. Ленина, 1. Контактный телефон: 27-3-66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6"/>
        </w:rPr>
        <w:t>МКОУ Верховинская СОШ № 29. Юридический адрес: 623657, Свердловская область, Тугулымский район, с. Верховино, ул. Строителей, 12. Контактный телефон: 28-4-16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6"/>
        </w:rPr>
      </w:pPr>
      <w:r>
        <w:rPr>
          <w:sz w:val="28"/>
          <w:szCs w:val="26"/>
        </w:rPr>
        <w:t>МКОУ Луговская СОШ № 24. Юридический адрес: 623660, Свердловская область, Тугулымский район, п. Луговской, ул. Тугулымская, 23. Контактный телефон 25-2-3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кже перевозка детей может осуществляться по согласованию специальными транспортными средствами (автобусами) организаций, занимающихся перевозкой люд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Все выезды детей за пределы района согласовываются с ОГИБДД Тугулымского райо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мест проведения соревнований,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49752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172"/>
      </w:tblGrid>
      <w:tr>
        <w:trPr>
          <w:trHeight w:val="797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8660" cy="2286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 автобуса</w:t>
            </w:r>
          </w:p>
        </w:tc>
      </w:tr>
      <w:tr>
        <w:trPr>
          <w:trHeight w:val="11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40385" cy="12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55pt;height:0.1pt;mso-position-horizontal-relative:char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садки (высадки) де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49739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</wp:posOffset>
                </wp:positionH>
                <wp:positionV relativeFrom="paragraph">
                  <wp:posOffset>147955</wp:posOffset>
                </wp:positionV>
                <wp:extent cx="914400" cy="3238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9pt;margin-top:11.65pt;width:71.95pt;height:25.45pt;mso-wrap-style:none;v-text-anchor:middle" type="_x0000_t109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 xml:space="preserve">--  </w:t>
      </w:r>
      <w:r>
        <w:rPr>
          <w:b/>
          <w:sz w:val="28"/>
          <w:szCs w:val="28"/>
        </w:rPr>
        <w:t>Безопасное место для остановки автобус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</wp:posOffset>
                </wp:positionH>
                <wp:positionV relativeFrom="paragraph">
                  <wp:posOffset>87630</wp:posOffset>
                </wp:positionV>
                <wp:extent cx="6388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6.9pt;width:5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</wp:posOffset>
                </wp:positionH>
                <wp:positionV relativeFrom="paragraph">
                  <wp:posOffset>240030</wp:posOffset>
                </wp:positionV>
                <wp:extent cx="58166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8.9pt;width:45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 xml:space="preserve">--  </w:t>
      </w:r>
      <w:r>
        <w:rPr>
          <w:b/>
          <w:sz w:val="28"/>
          <w:szCs w:val="28"/>
        </w:rPr>
        <w:t>Направление движения транспортных средств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76" w:right="42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</w:rPr>
        <w:t xml:space="preserve"> </w:t>
      </w:r>
      <w:r>
        <w:rPr>
          <w:sz w:val="16"/>
        </w:rPr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5:00Z</dcterms:created>
  <dc:creator>___</dc:creator>
  <dc:description/>
  <cp:keywords/>
  <dc:language>en-US</dc:language>
  <cp:lastModifiedBy>Николай Федорович</cp:lastModifiedBy>
  <cp:lastPrinted>2014-08-21T14:59:00Z</cp:lastPrinted>
  <dcterms:modified xsi:type="dcterms:W3CDTF">2019-12-14T07:45:00Z</dcterms:modified>
  <cp:revision>29</cp:revision>
  <dc:subject/>
  <dc:title>Предложения и замечания к</dc:title>
</cp:coreProperties>
</file>